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05 июня  2012 года</w:t>
        <w:tab/>
        <w:tab/>
        <w:tab/>
        <w:tab/>
        <w:tab/>
        <w:tab/>
        <w:tab/>
        <w:tab/>
        <w:t>№  32</w:t>
      </w:r>
    </w:p>
    <w:p>
      <w:pPr>
        <w:pStyle w:val="Normal"/>
        <w:ind w:firstLine="708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 утверждении Плана приема и размещения  эваконаселения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возникновении чрезвычайных ситуаций природного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и  техногенного характера на территории МО «Поломское»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08"/>
        <w:jc w:val="both"/>
        <w:rPr/>
      </w:pPr>
      <w:r>
        <w:rPr>
          <w:color w:val="000000"/>
          <w:spacing w:val="-9"/>
        </w:rPr>
        <w:t>Рассмотрев  материалы по приему  и размещению  эваконаселения при возникновении чрезвычайных ситуаций природного и  техногенного характера на территории МО «Поломское»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УТВЕРДИТЬ:</w:t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>
          <w:color w:val="000000"/>
          <w:spacing w:val="-9"/>
        </w:rPr>
        <w:t>1. План приема и размещения  эваконаселения при возникновении чрезвычайных ситуаций природного и  техногенного характера на территории МО «Поломское» (Прилагается)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образования «Поломское»</w:t>
        <w:tab/>
        <w:tab/>
        <w:tab/>
        <w:tab/>
        <w:tab/>
        <w:t>О.И.Муканова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left="5664" w:firstLine="708"/>
        <w:jc w:val="right"/>
        <w:rPr/>
      </w:pPr>
      <w:r>
        <w:rPr/>
        <w:t>МО «Поломское»</w:t>
      </w:r>
    </w:p>
    <w:p>
      <w:pPr>
        <w:pStyle w:val="Normal"/>
        <w:ind w:left="5664" w:firstLine="708"/>
        <w:jc w:val="right"/>
        <w:rPr/>
      </w:pPr>
      <w:r>
        <w:rPr/>
        <w:t>от 05.06.2012 № 32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Heading1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ема и размещения эваконаселения при возникновении чрезвычайных ситуаций природного и техногенного характера на</w:t>
      </w:r>
    </w:p>
    <w:p>
      <w:pPr>
        <w:pStyle w:val="Normal"/>
        <w:jc w:val="center"/>
        <w:rPr/>
      </w:pPr>
      <w:r>
        <w:rPr>
          <w:b/>
        </w:rPr>
        <w:t>территории МО «Поло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территории МО «Поломское» в зимний период возможны похолодания с понижением температуры воздух до  минус 45 – 50 градусов и ниже. Отмечались случаи в отдельные годы понижения температуры до минус 54</w:t>
      </w:r>
      <w:r>
        <w:rPr>
          <w:sz w:val="22"/>
          <w:szCs w:val="22"/>
          <w:vertAlign w:val="superscript"/>
        </w:rPr>
        <w:t xml:space="preserve"> 0 </w:t>
      </w:r>
      <w:r>
        <w:rPr>
          <w:sz w:val="22"/>
          <w:szCs w:val="22"/>
        </w:rPr>
        <w:t xml:space="preserve">С. Также имеют место факты продолжительной устойчивой погоды с низкими температурными показателя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этого возможно, что по распоряжению Правительства Удмуртской Республики при крупной чрезвычайной ситуации, пострадавшее население будет эвакуировано в Кезский район. В результате чего потребуется развертывание эвакоорганов, выделение и дооборудование зданий для временного размещения и проживания эвакуированного населения, организации первоочередных мер по его жизнеобеспе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рядок приведения в готовность эвакоорганов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Ч+2час. Оповестить и собрать членов эвакоприемной комиссии района, задействованных приемных эвакуационных пунктов сельских администра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 Ч+4час Организовать круглосуточное дежурство личного состава эвакоорга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 Ч+4 час.   Уточнить план проведения эвако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+2 час.  Проверить готовность системы связи с эвакоорганами, комиссией по чрезвычайным ситуациям администрации района, организациями-поставщиками автомобильного транспорта и д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+8 час.   Привести в готовность приемные эвакуационные пункт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+4 час.   Организовать информирование населения о сложившейся обстан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+4 час.   Организовать взаимодействие с территориальным органом управления по делам гражданской обороны и чрезвычайным ситуация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+4 час.   Уточнить план использова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+6 час.   Оценить возможную обстановку и подготовить предложения по проведению эвако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повещения населения о начале эвакуации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Оповещение населения о начале эвакуации проводится с использованием местного средства оповещения(громкий бой), громкоговорящей связи государственной инспекции по безопасности дорожного движения, посыльны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енность населения по категория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лучае аварии. Больные госпитализируются в центральную районную больницу п. Кез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а размещения эваконаселения.</w:t>
      </w:r>
    </w:p>
    <w:p>
      <w:pPr>
        <w:pStyle w:val="3"/>
        <w:spacing w:lineRule="auto" w:line="240"/>
        <w:rPr/>
      </w:pPr>
      <w:r>
        <w:rPr>
          <w:sz w:val="22"/>
          <w:szCs w:val="22"/>
        </w:rPr>
        <w:t xml:space="preserve">При возможной аварии в МБОУ «Поломскоя СОШ»№1,2 , Доме культуры с. Полом, с.Поломское.  </w:t>
        <w:br/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выполнения эвакуационных мероприят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вакуационные мероприятия выполнить в течение 24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аршруты вывода и подвоз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эваконаселения к местам временного разме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возможной чрезвычайной ситуации  в котельных микрорайонов (аварии на газопроводе, на ж/д) маршруты движения пеших колонн определяются решением районной комиссией по чрезвычайным ситуациям по согласованию с ГИБДД. Маршруты автомобильных колонн также согласовываются с ГИБДД.</w:t>
      </w:r>
    </w:p>
    <w:p>
      <w:pPr>
        <w:pStyle w:val="3"/>
        <w:spacing w:lineRule="auto" w:line="240"/>
        <w:rPr/>
      </w:pPr>
      <w:r>
        <w:rPr>
          <w:sz w:val="22"/>
          <w:szCs w:val="22"/>
        </w:rPr>
        <w:t>При проведении эвакомероприятий по распоряжению Правительства Удмуртской Республики подвоз эваконаселения  может осуществляться по автодорогам Дебесы – Кез- Полом, Балезино – Чепца- Полом в зависимости из какого района будет прибывать эваконаселение.</w:t>
      </w:r>
    </w:p>
    <w:p>
      <w:pPr>
        <w:pStyle w:val="Heading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я обеспечения общественного порядка 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гулирования дорожного движения на маршрутах эвакуации.</w:t>
      </w:r>
    </w:p>
    <w:p>
      <w:pPr>
        <w:pStyle w:val="Normal"/>
        <w:ind w:firstLine="709"/>
        <w:jc w:val="both"/>
        <w:rPr/>
      </w:pPr>
      <w:r>
        <w:rPr/>
        <w:t>Обеспечение общественного порядка и регулирования движения возлагается на отдел внутренних дел. На время прохождения пеших колонн движение автотранспорта приостанавливается силами  ГИБДД.</w:t>
      </w:r>
    </w:p>
    <w:p>
      <w:pPr>
        <w:pStyle w:val="Heading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рядок размещения эваконаселения в безопасных местах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его первоочередного обеспе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вакуированное население размещается  в МБОУ «Поломская СОШ», Доме культуры с. Полом, частных домах. Температурный режим в местах проживания  предполагается быть нормальным, способным обеспечить удовлетворительное временное проживание. Мест для сидения в данных зданиях имеется в достаточном количестве. Для отдыха в ночное время подвозятся раскладушки с матрацами с мест проживания жильцов деревень муниципального поселения «Поломско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втотранспорт для подвоза необходимого имущества решением комиссии по чрезвычайным ситуациям выделяет автотранспортная служба. В случае необходимости распоряжением председателя комиссии по ЧС может быть выделен дополнительный автотранспорт. Питание организуется службой торговли и питания. Питание эваконаселения, размещенного в сельских округах, – в школьных столов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нансирование по организации питания осуществляется из средств районного бюджета по статье «Предупреждение и ликвидация чрезвычайных ситуаций». При необходимости осуществляется запрос от администрации района в адрес Правительства Удмуртской Республики об оказании финансовой помощи по жизнеобеспечению пострадавшего населения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тарно-противоэпидемические и лечебные мероприят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онтроль за состоянием санитарного благополучия эвакуированного населения возлагается на центр санитарно-эпидемиологического надзора. Оказание первой и квалифицированной медицинской помощи осуществляется силами центральной районной больницы, Поломского ФАП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эвакуацией насел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шение на проведение эвакуационных мероприятий при ЧС на теплосетях и газопроводе принимает комиссия по чрезвычайным ситуациям администрации района. При крупных чрезвычайных ситуациях в республике эвакомероприятия проводятся по распоряжению Правительства Удмуртской Республики. Решение на проведение эвакомероприятий  согласовывается с главой администр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уководство эвакуационными мероприятиями осуществляет эвакоприемная комиссия района, возглавляемая заместителем главы администрации по социальным вопроса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ля непосредственной организации размещения и осуществления мероприятий по обеспечению жизнедеятельности населения приводятся в готовность и выполняют поставленную задачу приемные эвакопункты сельских администраций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оординация всех действий по эвакуации и размещению населения, а также осуществление мер по первоочередному жизнеобеспечению осуществляется администрацией района через отдел по делам гражданской обороны и чрезвычайным ситуация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вязь осуществляется по существующей системе связи и посыльным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тирование населения в ходе эвакуации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Инструктирование населения о порядке проведения эвакуации и правилах поведения в местах временного размещения возлагается на эвакоприемную  комиссию в Администрации  муниципального образования «Поломское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седатель эвакоприемной комиссии –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муниципального</w:t>
      </w:r>
    </w:p>
    <w:p>
      <w:pPr>
        <w:pStyle w:val="TextBodyIndent"/>
        <w:rPr/>
      </w:pPr>
      <w:r>
        <w:rPr>
          <w:sz w:val="22"/>
          <w:szCs w:val="22"/>
        </w:rPr>
        <w:t>образования «Поломское»                                                        О.И.Мукан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user</dc:creator>
  <dc:description/>
  <cp:keywords/>
  <dc:language>en-US</dc:language>
  <cp:lastModifiedBy>User</cp:lastModifiedBy>
  <cp:lastPrinted>2012-06-13T15:53:00Z</cp:lastPrinted>
  <dcterms:modified xsi:type="dcterms:W3CDTF">2012-06-13T10:56:00Z</dcterms:modified>
  <cp:revision>61</cp:revision>
  <dc:subject/>
  <dc:title/>
</cp:coreProperties>
</file>